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cholarship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gratitude for the scholarship you have awarded me for my academic pursuits. I am honored to be one of the few students selected for this scholarship and I assure you that it will go a long way in helping me achieve my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not thank you enough for your generosity in providing me with the financial assistance that I needed to continue my education. As a student, it is often difficult to balance the costs of tuition, books, and other academic expenses. Your scholarship has made a significant impact on my ability to pursue my studies without worrying about the financial burd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mmensely grateful for your belief in my academic abilities and potential. Your generosity has motivated me to work even harder to achieve my academic and career goals. Rest assured that I will make the most of this opportunity and put all my efforts into ensuring that I excel in my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thank you for your kindness and generosity. It is because of donors like you that students like myself are able to pursue their dreams and aspirations. I hope to someday give back to the community in the same way that you have helped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