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larship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consideration of Scholarship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spectfully request a reconsideration of my scholarship application for the upcoming academic year. I recently received notification that my application was not approved, and I would like to provide additional context that may influence y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submitting my initial application, I have achieved significant academic improvements, including raising my GPA from 3.5 to 3.8, and have actively participated in community service projects that align with the values of your scholarship program. I believe these accomplishments demonstrate my commitment and suitability for the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view my application again in light of this new information. I am more than willing to provide any supporting documents or references needed to assist in your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time and understanding. I greatly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