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scholarship appeal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eal for Scholarship Consider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Members of the Scholarship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reaching out with a heartfelt appeal regarding my recent scholarship application. Unfortunately, I was not awarded the scholarship, and I feel compelled to share my personal circumsta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family has recently experienced financial hardship due to unforeseen medical expenses. Despite these challenges, I have maintained strong academic performance and remained active in extracurricular activities. Receiving this scholarship would greatly ease my financial burden and allow me to continue pursuing my education without interrup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hope you will reconsider my application. I would be happy to provide additional documentation to support my appe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mpa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larship-appe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larship-appe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