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cholarship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Request for Scholarship Re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bmit a provisional appeal regarding my scholarship application decision. I understand that my initial submission may not have included all pertinent information that could support my elig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ntly received awards and recognition that were not included in my original application, which I believe strengthen my candidacy. I respectfully request that my application be re-evaluated in light of these up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