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scholarship appeal email \b0 \par \par Subject: Scholarship Appeal\par \par Hello,\par \par I just found out that I didns a way to have my application reviewed again. Since I applied, Id really appreciate it if you could take another look at my application. I can provide any extra info you need.\par \par Thanks a lot,  \par \par [Your Name]\par \par Get more templates here: {\field{\*\fldinst{HYPERLINK "https://www.lettersandtemplates.com/letters/scholarship-appeal-letter"}}{\fldrslt{\cf1\ul https://www.lettersandtemplates.com/letters/scholarship-appe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