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unny scholarship appeal email \b0 \par \par Subject: A Humble and Slightly Funny Appeal\par \par Dear Scholarship Committee,\par \par I promise I wonve survived finals, turned in all assignments on time, and even managed to keep my coffee consumption under controlll give my application another glance.\par \par Thank you for your time,  \par \par [Your Name]\par \par Get more templates here: {\field{\*\fldinst{HYPERLINK "https://www.lettersandtemplates.com/letters/scholarship-appeal-letter"}}{\fldrslt{\cf1\ul https://www.lettersandtemplates.com/letters/scholarship-appeal-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