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larship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sincere gratitude for the scholarship that you have awarded me. I feel extremely honored and privileged to have been chosen as a recipient of this generous schola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has been invaluable in helping me pursue my academic goals and achieve my dreams. With your assistance, I am able to focus on my studies without the worry of financial constraints. This scholarship has given me the opportunity to pursue my passion and excel in my field of stud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value of education and the sacrifices that come along with it. Therefore, I assure you that I will make the most out of this opportunity and work hard to achieve my goals. I am committed to using my education to make a positive impact on society and give back to th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thank you from the bottom of my heart for your generosity and belief in my potential. Your scholarship has made a significant difference in my life and will continue to do so for year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