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 expressing gratitude for child's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[Scholarship Committ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the parent of [Student Name], I wanted to personally reach out to express our family's profound gratitude for the [Scholarship Name] awarded to our child. Your generosity has brought immense relief and joy to our househo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inancial burden of higher education has been a constant concern for our family, and your scholarship has lifted a significant weight from our shoulders. More importantly, it has validated our child's hard work and dedication, providing the encouragement needed to pursue their dreams in [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tching [Student Name] receive this recognition has filled us with pride, knowing that their efforts in academics and community service have been acknowledged by such a respected organization. This scholarship represents not just financial assistance, but a beacon of hope for our child's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family is committed to supporting [Student Name] in maintaining the standards of excellence that earned this honor. We understand the responsibility that comes with this award and are grateful for the opportunity it prov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lieving in our child and investing in the next generation of l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