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preciation to local business spon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[Business Name] Schola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usiness Owner/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email finds you well! I wanted to take a moment to personally thank you for the scholarship you awarded me through your business. As a local student who grew up in this community, receiving support from a hometown business means the world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currently studying [Major] at [University Name] and maintaining a [GPA] while working part-time. Your scholarship has made it possible for me to reduce my work hours and focus more on my studies, which has already improved my academic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ve knowing that local businesses like yours invest in students from our community. It makes me proud to be from [City Name] and motivates me to give back when I'm established in my career. I'd love to stop by your business sometime to thank you in person and maybe even do a summer internship if you have opportunitie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again for believing in local students and for making such a positive impact on my education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