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tudent athlete thanking coach for scholarship support </w:t>
      </w:r>
    </w:p>
    <w:p>
      <w:pPr>
        <w:pStyle w:val="Normal"/>
        <w:bidi w:val="0"/>
        <w:jc w:val="left"/>
        <w:rPr>
          <w:b w:val="false"/>
          <w:b w:val="false"/>
        </w:rPr>
      </w:pPr>
      <w:r>
        <w:rPr>
          <w:b w:val="false"/>
        </w:rPr>
      </w:r>
    </w:p>
    <w:p>
      <w:pPr>
        <w:pStyle w:val="Normal"/>
        <w:bidi w:val="0"/>
        <w:jc w:val="left"/>
        <w:rPr/>
      </w:pPr>
      <w:r>
        <w:rPr>
          <w:b w:val="false"/>
        </w:rPr>
        <w:t>Dear Coach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nted to express my sincere gratitude for recommending me for the [Athletic Scholarship Name] and for your continued support throughout this process. Receiving this scholarship represents not only financial assistance but also recognition of the hard work and dedication I've put into both athletics and academics.</w:t>
      </w:r>
    </w:p>
    <w:p>
      <w:pPr>
        <w:pStyle w:val="Normal"/>
        <w:bidi w:val="0"/>
        <w:jc w:val="left"/>
        <w:rPr>
          <w:b w:val="false"/>
          <w:b w:val="false"/>
        </w:rPr>
      </w:pPr>
      <w:r>
        <w:rPr>
          <w:b w:val="false"/>
        </w:rPr>
      </w:r>
    </w:p>
    <w:p>
      <w:pPr>
        <w:pStyle w:val="Normal"/>
        <w:bidi w:val="0"/>
        <w:jc w:val="left"/>
        <w:rPr/>
      </w:pPr>
      <w:r>
        <w:rPr>
          <w:b w:val="false"/>
        </w:rPr>
        <w:t xml:space="preserve">        </w:t>
      </w:r>
      <w:r>
        <w:rPr>
          <w:b w:val="false"/>
        </w:rPr>
        <w:t>Being part of the [Team Name] has taught me invaluable lessons about teamwork, perseverance, and time management. Your guidance has helped me develop not just as an athlete, but as a student and person. The scholarship you helped me secure allows me to continue pursuing excellence in both [Sport] and my [Academic Major] studies.</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committed to representing our team and university with honor, maintaining my academic standards, and contributing positively to our athletic program. The opportunity to compete at this level while receiving an education is a privilege I do not take lightly.</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believing in my potential and for creating an environment where student-athletes can thrive. I look forward to making you proud both on the field and in the classroom.</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Jersey Number/Po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Academic Yea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larship-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larship-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