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notification and congratulations from committ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gratulations! On behalf of the [Scholarship Committee/Organization Name], I am delighted to inform you that you have been selected to receive the [Scholarship Name] in the amount of [Amount] for the [Academic 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application stood out among [Number] highly qualified candidates due to your exceptional academic achievements, demonstrated leadership qualities, and commitment to community service. The selection committee was particularly impressed by [Specific Achievement/Qual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scholarship reflects our organization's commitment to supporting students who show promise for making significant contributions to [Field/Community]. We believe that investing in your education is an investment in a brighter future for our community and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find enclosed the award documentation and requirements for maintaining your scholarship eligibility. We ask that you acknowledge receipt of this letter and confirm your acceptance of the scholarship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following your academic journey and celebrating your future achievements. Congratulations once again on this well-deserved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mittee Chai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