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Committ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the [Name of Scholarship] that I have been awarded. It is an honor to receive this scholarship, and I am thrilled to accep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y to pursue my academic goals with the help of this scholarship. It means a lot to me, and it will relieve some of the financial burden that comes with pursuing higher education. I can now focus on my studies without worrying about the financial a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the scholarship committee for considering my application and selecting me as a recipient. This scholarship will go a long way in helping me achieve my academic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generous award. I am excited about the possibilities that this scholarship will provide, and I look forward to making the most of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