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Merit Scholarship 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! Your Academic Excellence Scholarship Has Been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form you that your application for the Academic Excellence Scholarship has been approved. After careful review of your outstanding academic record, we are pleased to award you $[Amount] for the [Academic Year] academic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umulative GPA of [GPA] and exceptional performance in [Subject Areas] have impressed our review committee. This scholarship recognizes your dedication to academic excellence and your potential fo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cholarship funds will be disbursed directly to your student account in two installments: 50% at the beginning of each semester. To maintain this scholarship, you must maintain a minimum GPA of [Required GPA] and complete at least [Credit Hours] credit hours per semes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mplete the attached acceptance form and return it by [Date] to secure your award. If you have any questions, please contact our financial aid office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ce again on this well-deserved recognition of your academic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