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duate Research Assistantship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duate Research Assistantship Award - [Academic 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 have been selected for a Graduate Research Assistantship position in the [Department Name] for the [Academic Year] academic year. This prestigious appointment comes with a full scholarship pack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earch proposal on [Research Topic] and your strong academic background in [Field of Study] made you an ideal candidate for this position. You will be working under the supervision of Professor [Supervisor Name] on [Project Descrip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ssistantship package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tuition waiver for [Number] credit hours per semes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nthly stipend of $[Amount] for [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ealth insurance cover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ess to research facilities and resour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exchange, you will be expected to dedicate [Number] hours per week to research activities, assist with undergraduate courses as needed, and maintain a minimum GPA of [Required GPA]. You are also expected to present your research findings at [Conference/Symposium] and contribute to scholarly pub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excellent opportunity to advance your academic career while gaining valuable research experience. Please confirm your acceptance by [Date] and contact [Contact Person] to discuss your research schedule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is achieve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aduate Program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