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versity Scholarship Approv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versity Excellence Scholarship - You've Been Select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I inform you of your selection for the [University Name] Diversity Excellence Scholarship. Your application demonstrated not only academic merit but also a genuine commitment to promoting diversity, equity, and inclusion in our campus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cholarship, valued at $[Amount], recognizes students who bring unique perspectives and experiences that enrich our academic environment. Your essay about [Specific Experience/Background] and your involvement in [Community Activities] particularly impressed our selection committ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cholarship will be applied to your account for the [Academic Year] and covers [Specific Expenses]. Additionally, you will be invited to participate in the Diversity Scholars Program, which includes mentorship opportunities, leadership workshops, and community service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Diversity Scholar, you will serve as an ambassador for our commitment to inclusive excellence. We expect you to maintain good academic standing and participate in at least two diversity-related campus activities each semes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the valuable contributions you will make to our university community. Please join us for the Scholarship Recipients Celebration on [Date] to meet fellow scholars and faculty ment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congratulatio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rector of Diversity and Inclu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