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Student Scholarship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tional Excellence Scholarship Awar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etings from [University Name]! We are excited to inform you that you have been awarded the International Excellence Scholarship for the [Academic Year]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utstanding academic achievements in [Home Country] and your potential to contribute to the global diversity of our campus community have earned you this prestigious award. The scholarship provides $[Amount] annually, which represents [Percentage]% of international tuition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recognizes not only your academic excellence but also your potential to serve as a cultural ambassador and contribute to the international perspective of our university community. We were particularly impressed by your [Specific Achievement/Essay Topic] and your goals to [Future Pla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cholarship is renewable for up to four years, contingent upon maintaining full-time enrollment, a cumulative GPA of [Required GPA], and satisfactory progress toward your degree. You will also be expected to participate in international student orientation and cultural exchange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mplete the enclosed I-20 request form and scholarship acceptance documents. Our International Student Services office will contact you regarding visa procedures and pre-arriv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campus and are confident you will thrive in 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rector of International Admiss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