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Extension Or Renew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Provi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Provid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Scholarship Extension or Renew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cholarship Provi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eep gratitude for the [Name of the Scholarship] that I have been awarded for the [Academic Year/Time Period]. The financial support has been instrumental in enabling me to pursue my educational goals, and I am truly thankful for the opportunities it ha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enrolled as a [Your Current Educational Level, e.g., undergraduate/graduate] student at [Your University/College Name], majoring in [Your Major/Area of Study]. I have maintained a strong academic record and have actively participated in various extracurricular activities, including [mention any relevant achievements or invol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the end of the scholarship term approaches, I am eager to continue my academic journey and strive for excellence in my studies. However, I am facing some unforeseen financial challenges that might hinder my ability to continue my education without the continuation of thi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fore, I humbly request an extension or renewal of the [Name of the Scholarship] for the upcoming academic year [or specify the time period for renewal]. The continued financial support would not only alleviate my financial burden but also enable me to focus on my studies and contribute positively to the university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scholarship extensions or renewals are subject to the scholarship provider's policies and availability of funds. To support my request, I have enclosed the follow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Updated academic transcript: Demonstrating my commitment to academ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urrent financial statement: Highlighting my financial need for the scholarship's contin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Recommendation letter from a professor or academic advisor: Emphasizing my dedication and potential as a stu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, if granted the extension or renewal, I will continue to make the most of this opportunity and maintain the same level of dedication and hard work in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consider my application for the scholarship extension or renewal. Your continued support would make a significant difference in my life and academic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f you require any additional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providing me with this life-changing opportunity, and I hope for a positive response regarding the scholarship extension or renew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tudent ID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