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larship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larship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spectfully request an extension of my [Scholarship Name] for the upcoming [Semester/Year]. Due to [reason, e.g., unforeseen academic delays, personal circumstances, or additional research requirements], I require additional support to complete my stud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urrent tenure, I have maintained [GPA/achievements], actively participated in [projects, community service, or research], and consistently demonstrated commitment to my academic goals. I sincerely hope for your consideration in extending my scholarship to enable me to successfully complete my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tudent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