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Scholarship Rene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larship Renewal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/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to request a renewal of my [Scholarship Name], which has been instrumental in supporting my studies at [University/Institution]. Your generosity has enabled me to focus entirely on my academic and extracurricular pursuits without financial distr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year, I have achieved [mention achievements, GPA, projects], and I am determined to continue excelling in my studies. I would be deeply grateful for your continued support through scholarship renew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cholarship-extension-or-renew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cholarship-extension-or-renew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