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cholarship Exten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Extension Request for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provisional request to extend my [Scholarship Name] for [time period]. While my academic progress is ongoing, circumstances such as [specific reason] have made it necessary to request continued financial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intaining the standards and requirements stipulated by the scholarship and will provide any required documentation to support this extension. I hope my request will be favorably consid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extension-or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extension-or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