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cholarship Renew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cholarship Renew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renewal of my [Scholarship Name] for the upcoming [semester/year]. The scholarship has been extremely helpful in supporting my education, and I have continued to meet all academic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extension-or-renew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extension-or-renew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