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cholarship Extens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Extend Schola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kindly requesting an extension of my [Scholarship Name] as I continue my studies at [University/Institution]. Your support has made a significant difference, and I am eager to continue my progress without financial w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maintained [GPA/achievements] and am involved in [projects/extracurricular activities]. Your consideration of my request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extension-or-rene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extension-or-rene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