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Academic Scholarship Renewal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Scholarship Renewal Applic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Scholarship Committe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formally apply for the renewal of my [Scholarship Name]. Over the past [period], I have achieved [list academic achievements, projects, research], and I am committed to maintaining this performa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Given my ongoing academic requirements, I kindly request the continuation of my scholarship support. Enclosed are my academic records and recommendation letters for your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atten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tudent ID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cholarship-extension-or-renewal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cholarship-extension-or-renewal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