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/Name of Schola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Organization/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Scholarship Organization/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inquire about the [Name of Scholarship] offered by [Scholarship Organization/University]. I am a [Grade Level/Year of Study] student currently pursuing a [Bachelor's/Master's/Ph.D.] degree in [Your Field of Study] at [Your Current School or Univers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tremely passionate about [Your Field of Study] and have maintained an excellent academic record throughout my academic journey. During my time at [Your Current School or University], I have actively participated in various extracurricular activities, including [mention any relevant activities, organizations, or leadership positions]. Additionally, I have undertaken internships and volunteer opportunities that have further enriched my knowledge and skills in [Your 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pite my dedication to academics and extracurricular involvement, financing my education remains a significant challenge. I firmly believe that the [Name of Scholarship] would not only provide valuable financial support but also serve as a testament to my commitment and achievements in [Your 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application details and eligibility requirements for the [Name of Scholarship]. I would be deeply grateful if you could also provide any additional information or documents required to complete the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eagerly anticipate the opportunity to apply for the [Name of Scholarship] and further pursue my academic and professional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hould you require any further information or have any questions, please do not hesitate to contact me at [Your Email Address] or [Your Phone Numbe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