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Recommendation Letter From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/Selection Pane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Name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mittee/Selection Panel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wholeheartedly recommend [Applicant's Full Name] for [Scholarship Name]. I have had the pleasure of employing [him/her] at [Company/Organization Name] as a [Applicant's Job Title] since [Start Date]. During [his/her] tenure with us, [he/she] has consistently demonstrated exceptional skills, a strong work ethic, and a sincere dedication to personal and academic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Applicant's Supervisor/Manager], I have had numerous opportunities to observe [his/her] performance and interact with [him/her] on both professional and personal levels. [Applicant's Full Name] has consistently impressed me with [his/her] ability to [mention specific accomplishments, projects, or skills that highlight the applicant's strengths]. Moreover, [he/she] always displays a positive attitude, eagerness to learn, and a genuine passion for [field of study/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Applicant's Full Name]'s most admirable qualities is [his/her] ability to tackle challenges with a proactive and innovative approach. [He/She] often takes the initiative to seek out additional responsibilities and has made valuable contributions to our team by [mention specific instances where the applicant has excelled]. [His/Her] creativity, critical thinking skills, and willingness to collaborate make [him/her] a truly exceptional team play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[Applicant's Full Name]'s professional attributes, [he/she] is an outstanding individual with a strong set of personal values. [He/She] is highly respected among colleagues and is always willing to lend a helping hand to others in need. [His/Her] dedication to community service and extracurricular activities is truly commendable, and [he/she] has positively impacted the lives of many through [mention specific volunteer work or initiativ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[Applicant's Full Name]'s impressive academic achievements, unwavering commitment to excellence, and remarkable character, I have no doubt that [he/she] is an ideal candidate for [Scholarship Name]. This scholarship will undoubtedly provide [him/her] with the necessary support to further excel in [his/her] studies and contribute meaningfully to the community and society at lar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endorse [Applicant's Full Name] for this scholarship and believe that [he/she] will make the most of this opportunity. If you have any further questions or require additional information, please do not hesitate to contact me at [your email address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Applicant's Full Name] for the [Scholarship Name]. I am confident that [he/she] will continue to make us proud and positively impact the world with [his/her] academ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