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lar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Committee/Name of the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mmittee/Organizatio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apply for the [Name of Scholarship] offered by your esteemed organization. I am an ambitious and dedicated [Your current educational level and major, e.g., undergraduate student majoring in Economics] at [Your University/Institu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ways been passionate about [your field of study] and have strived to excel in my academic pursuits. Throughout my academic journey, I have consistently maintained a high GPA and have been actively involved in various extracurricular activities that have honed my leadership and interpersonal skills. However, I am facing financial constraints that threaten my ability to continue my education without the support of scholarships like the one you are offe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receiving the [Name of Scholarship] would significantly alleviate my financial burden and allow me to focus more on my studies and personal growth. This scholarship would not only serve as financial assistance but also as a validation of my hard work and dedication in my academic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ide from academics, I am actively engaged in volunteering activities within the community, where I have contributed my time and skills to support and uplift the underprivileged. Receiving this scholarship would enable me to continue giving back to society and make a positive impact on those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arefully reviewed the eligibility criteria for this scholarship and believe that I meet all the requirements. Enclosed with this letter, you will find all the necessary documents and information as per your application guidelines, including my academic transcripts, letters of recommendation, and a detailed essay explaining my educational goals, career aspirations, and how receiving this scholarship will help me achieve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incere gratitude for considering my application. I assure you that, if awarded this scholarship, I will be committed to maintaining my academic excellence and will continue to be an active and contributing member of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providing students like me with the opportunity to pursue their dreams. I look forward to the possibility of becoming a recipient of the [Name of Scholarship]. If you require any further information or have any questions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