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School Admission Acceptance Letter \b0 \par \par [School Letterhead]\par \par [Date]\par \par [Students Name],\par \par We are pleased to inform you that you have been accepted for admission to [School Name] for the upcoming academic year [Year]. Congratulations! Your application was impressive, and we are confident that you will thrive in our learning community.\par \par You were selected from a pool of highly qualified applicants based on your academic achievements, extracurricular activities, personal qualities, and potential to contribute positively to our school community.\par \par Please find enclosed the admission package, which contains important information about the registration process, school policies, and other details about our school. We encourage you to read it carefully and complete the required forms as soon as possible to secure your spot at [School Name].\par \par Our school is committed to providing an exceptional educational experience that fosters academic excellence, personal growth, and community engagement. We offer a wide range of academic programs, including [list some programs], as well as a variety of extracurricular activities, sports, and clubs.\par \par We are confident that you will find [School Name] to be an engaging and supportive learning environment that will enable you to achieve your goals and pursue your passions.\par \par Once again, congratulations on your admission to [School Name]. We look forward to welcoming you to our school community and supporting your educational journey.\par \par Sincerely,\par \par [Name of Admissions Officer]\par \par [Title]\par \par [School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