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hool Award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gratitude and honor in accepting the [Name of the Award] bestowed upon me by [School Name]. I am incredibly humbled and appreciative to have been selected as the recipient of this prestigious a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eiving this award means a great deal to me, as it serves as a recognition of my hard work, dedication, and passion for learning. Throughout my time at [School Name], I have strived to challenge myself academically, participate actively in extracurricular activities, and contribute positively to the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tend my heartfelt appreciation to the selection committee for considering me for this award. I also want to acknowledge the outstanding educators and staff at [School Name], whose unwavering support and guidance have played a crucial role in shaping me into the person I am to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must recognize my fellow students, whose encouragement and camaraderie have motivated me to excel in my endeavors. Together, we have created a nurturing and inspiring environment that has fostered personal growth and academic achie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eiving this award is a reminder of the responsibility that comes with it. I pledge to continue striving for excellence and to be an ambassador for the values and principles upheld by [School Name]. I am committed to contributing positively to society, both as a student and as a responsible citiz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truly honored to be the recipient of the [Name of the Award], and I promise to carry the spirit of this recognition with me throughout my future endeavors. Thank you for believing in me and for granting me this exceptional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