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chool Fundraising Letter To Par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chool's Logo or Letter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pport [School Name] and Help Us Achieve Great Height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this letter finds you and your family in good health and high spirits. As we approach another exciting academic year at [School Name], we are reaching out to our amazing community of parents to invite you to join us in an important endeavor - our annual school fundraising campaig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[School Name], we are committed to providing the highest quality education and enriching experiences for our students. We strive to create a nurturing environment where every child can thrive and reach their full potential. However, to continue offering exceptional programs and resources, we rely on the generous support of our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year, our fundraising efforts will focus on three key area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Enhancing Learning Environments: We aim to create inspiring and innovative learning spaces that encourage creativity and critical thinking. Your contribution will help us update classrooms with state-of-the-art technology, modernize our libraries, and provide interactive learning tools that engage and inspire our stu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Enriching Extracurricular Activities: We strongly believe that a well-rounded education goes beyond the classroom. By supporting our fundraising campaign, you will help us expand our extracurricular offerings, such as music, art, sports, and clubs. These activities play a crucial role in developing students' talents, fostering teamwork, and promoting a healthy and active lifesty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Supporting Financial Aid: We are dedicated to ensuring that every child has access to a quality education, regardless of their financial circumstances. Your donation will contribute to our scholarship fund, enabling us to provide financial aid to deserving students and making education accessible to a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understand that each family's financial situation is unique, and any contribution you can make will be deeply appreciated. Whether it's a small monthly donation or a one-time gift, your support will make a significant impact on the lives of our stu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 are some ways you can contribut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One-time Donation: You can make a one-time contribution by writing a check payable to [School Name]. Please include "Fundraising Campaign" in the memo section and return it in the enclosed envelop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Monthly Pledge: If you prefer, you can set up a monthly pledge to spread your donation across the academic year. Please fill out the enclosed donation form and return it in the provided envelop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Corporate Matching: Many companies offer matching gift programs for charitable donations made by their employees. Check with your employer to see if they participate in such a program, as this can double the impact of your contrib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be hosting a fundraising kickoff event on [Date] at [Time], where you can learn more about our goals and how your support can make a difference. We encourage you to attend and share the excitement with other parents and the school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ongoing support and commitment to [School Name]. Together, we can provide our students with an exceptional educational experience and equip them with the skills they need to succeed in an ever-changing world. If you have any questions or need further information, please feel free to contact our fundraising committee at [Contac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Ro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chool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