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Formal School Fundraising Letter to Parents \b0 \par \par Subject: Support Our Schools fundraising goal is to raise [amount] to support [specific purpose such as upgrading classrooms, funding scholarships, or improving facilities]. Your generosity enables us to maintain an inspiring and safe learning environment for every child.\par \par Any donation, large or small, will make a meaningful difference. Contributions can be made through [payment method or event link], and all proceeds go directly toward the intended purpose.\par \par We are deeply grateful for your continued support and for helping us build a stronger future for our students.\par \par Warm regards,\par \par [Your Name]\par \par [Position]\par \par [School Name]\par \par Get more templates here: {\field{\*\fldinst{HYPERLINK "https://www.lettersandtemplates.com/letters/school-fundraising-letter"}}{\fldrslt{\cf1\ul https://www.lettersandtemplates.com/letters/school-fundraising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