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undraising Email for School Ev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Make Our School Carnival a Succes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gearing up for our annual school carnival, and weâ€™d love your help! The event is not only a day full of fun but also a great opportunity to raise funds for our studentsâ€™ activities and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looking for donations, sponsors, and volunteers to help us make this yearâ€™s event bigger and better. Whether you can contribute supplies, time, or a small donation, everything hel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reach out to us at [contact email] or drop by the school office to learn more. Letâ€™s work together to make this an unforgettable event for our ki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Organizer/Teacher/Princip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