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rtf1\ansi\ansicpg1252\deff0\nouicompat\deflang1033 {\colortbl ;\red0\green0\blue255;} \b Heartfelt School Fundraising Letter to Community Members \b0 \par \par Subject: Join Us in Supporting the Students of [School Name]\par \par Dear [Community Member/Supporter],\par \par At [School Name], we believe that education is the most powerful investment we can make in our future. Our goal this year is to raise [amount] to enhance our academic and extracurricular programs, providing every student with the opportunity to succeed.\par \par We are reaching out to you as a valued member of our community to invite your support. Your contribution</w:t>
      </w:r>
      <w:r>
        <w:rPr>
          <w:rFonts w:eastAsia="Courier" w:cs="Courier" w:ascii="Courier" w:hAnsi="Courier"/>
          <w:color w:val="000000"/>
          <w:sz w:val="24"/>
          <w:szCs w:val="24"/>
          <w:u w:val="single"/>
        </w:rPr>
        <w:t>will help shape brighter futures for our students.\par \par We sincerely thank you for your consideration and for continuing to stand by our school and its mission.\par \par With gratitude,\par \par [Your Name]\par \par [Title]\par \par [School Name]\par \par Get more templates here: {\field{\*\fldinst{HYPERLINK "https://www.lettersandtemplates.com/letters/school-fundraising-letter"}}{\fldrslt{\cf1\ul https://www.lettersandtemplates.com/letters/school-fundraising-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