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with 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Representative/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on behalf of [School Name] to request your support as a sponsor for our upcoming fundraising initiative, [Event Name], scheduled for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im to raise [amount] to fund [specific goals such as library renovation, STEM lab equipment, or student scholarships]. As a sponsor, your company will receive recognition on our event materials, website, and local media, acknowledging your role in empowering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partner with you in this meaningful endeavor. Enclosed is a sponsorship packet with details about the event and sponsorship lev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 to make a lasting impact in our studentsâ€™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