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PTA Fundraising Message \b0 \par \par Subject: Help Us Reach Our PTA Fundraising Goal!\par \par Dear Parents and Friends,\par \par Our PTA is launching a new fundraising effort to raise [amount] for [purpose such as sports equipment or art supplies]. Every contribution counts, and your support means the world to our students.\par \par Donations can be made online at [link] or sent directly to the school office. Lets school experience!\par \par Thank you for being part of our wonderful community.\par \par Best wishes,\par \par [Your Name]\par \par PTA President\par \par Get more templates here: {\field{\*\fldinst{HYPERLINK "https://www.lettersandtemplates.com/letters/school-fundraising-letter"}}{\fldrslt{\cf1\ul https://www.lettersandtemplates.com/letters/school-fundrais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