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tudent-Led Fundrais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p Us Build a Better Tomorrow at [School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orter/Don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a group of students from [School Name] who are passionate about making our school a better place to learn and grow. This year, we are leading a fundraising campaign to support [specific project like the science fair, playground renovation, or environmental club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ill directly help us create opportunities for ourselves and future students. Even a small donation can make a big differe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lieving in us and helping us achieve 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/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de/Cla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