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Fundraising Message for Social Media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upport [School Name] â€“ Every Bit Counts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y friends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â€™re raising funds to support [School Name]â€™s [specific goal or event]. Every donation, no matter the size, helps us give students the tools and experiences they deser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 can donate online at [link]. Share this message and help us reach our goal. Together, we can make a difference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 for your support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chool-fundraising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chool-fundraising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