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Holida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ol Holiday Abs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permission for my child, [Child's Name], who is a student in [Grade/Class], to be granted leave from school during the upcoming school holiday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this request is [briefly explain the reason for the holiday, such as a family event, personal development opportunity, or travel plans]. We believe that this experience will greatly contribute to [Child's Name]'s personal growth and education, and we are committed to ensuring that their schoolwork is not disru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ssure you that we will take all necessary measures to minimize any impact on [Child's Name]'s education. We are willing to work closely with [Child's Teacher's Name] to develop a plan to ensure that [he/she] can catch up on any missed coursework and assignments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needed, we are also open to arranging a meeting to discuss the details of [Child's Name]'s leave and how we can collaborate to ensure a smooth transition back to school after the holi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importance of regular attendance and the value of [Child's Name]'s education, and we are committed to ensuring that this absence does not hinder [his/her] progress. We appreciate your understanding and consideration of 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view our request. We look forward to your response at your earliest convenience. Please feel free to contact us at [Your Phone Number] or [Your Email Address] for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ending a printed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