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edical Holiday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Leave Request for [Stud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Administra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temporary leave of absence for my child, [Student's Name], from [Start Date] to [End Date] due to necessary medical treatment that cannot be scheduled outside school h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 requires [brief description of treatment/procedure] and subsequent recovery time as recommended by their healthcare provider. I have attached the medical documentation support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absence, I will ensure that [Student's Name] receives all assignments and materials to maintain academic progress. We are committed to minimizing any disruption to their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request and advise of any additional steps required fo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ol-holiday-reques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ol-holiday-reques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