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ligious Holiday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ligious Holiday Abs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/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excused absence for my child, [Student's Name], on [Date(s)] to observe [Name of Religious/Cultural Holiday], which is an important part of our family's religious and cultural trad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observance requires [Student's Name] to participate in family and community ceremonies that cannot be rescheduled. We deeply value both education and our religious heritage, and we hope for your understanding in accommodating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ensure that [Student's Name] completes any missed assignments and catches up on all coursework promptly upon return to schoo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respecting our cultural traditions and supporting our child's diverse educational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holiday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holiday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