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Famil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Family Emergency -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Staff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request immediate leave for [Student's Name] due to an unexpected family emergency requiring our immediate attention and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mily is facing a serious situation involving [brief, appropriate description - illness of grandparent, family crisis, etc.] that requires [Student's Name]'s presence and support. We anticipate this absence will last approximately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short notice, and I sincerely apologize for any inconvenience. We will stay in communication regarding [Student's Name]'s return and make every effort to minimize academic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our family in your thoughts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ate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ergenc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