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ducational Experience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ducational Trip Request - Learning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! I'm excited to share an incredible educational opportunity that has arisen for [Student's Name] and would like to request permission for absence from [Date] to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the chance to participate in [specific educational experience - science camp, cultural exchange, educational tour, etc.] that directly relates to [Student's Name]'s interests in [subject area]. This hands-on learning experience will provide real-world application of classroom concep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confident this trip will enhance [Student's Name]'s education and provide valuable experiences that complement the excellent instruction received at school. We're committed to ensuring all schoolwork is comple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request and for your continued support of [Student's Name]'s educational journe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holiday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holiday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