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ereavement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reavement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Counsel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heavy hearts that I must inform you of the passing of [Student's Name]'s [relationship to deceased] and request bereavement leave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family needs this time to grieve, attend funeral services, and support each other during this difficult period. [Student's Name] was very close to [deceased's name] and requires time to process this lo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ppreciate the school's understanding and any counseling support that may be available upon [Student's Name]'s return. Please let us know how we can work together to ease the transition back to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passion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holiday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holiday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