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thletic Competition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thletic Competition Absenc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thletic Directo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excused absence for [Student's Name] to participate in [Name of Competition/Tournament]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Name] has qualified for this [regional/state/national] competition in [Sport/Activity], representing both personal achievement and school pride. This opportunity reflects years of dedication and trai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e importance of academic responsibilities and have already begun coordinating with teachers to ensure all assignments are completed on schedule. [Student's Name] maintains strong academic standing and is committed to balancing both educational and athletic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approval of this reques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pporting our student athle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holiday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holiday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