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leave of absence from [start date] to [end date] for [reason for leave]. I understand that this may cause some inconvenience, but I assure you that I have completed all the necessary preparations to ensure that my absence will not cause any significant disruption to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informed my teachers about my absence and have made arrangements to catch up on any missed work upon my return. I will also make sure to complete any assignments that are due during my absence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mphasize that [reason for leave] is an important personal matter that requires my attention. I am confident that my temporary absence will not impact my academic performance negatively, and I will do my best to minimize any inconvenience caused to the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look forward to resuming my studi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lass and Sec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