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chool Leave Letter For Fev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incipal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Schoo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Leave Application Due to Fev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incipal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inform you that my child, [Child's Name], who is a student in [Grade/Class] at [School Name], is currently unwell. He/She has been diagnosed with a high fever and is under medical car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 light of this situation, I kindly request a leave of absence for [Child's Name] from [Start Date] to [End Date] or until the doctor certifies that he/she is fit to resume regular school activities. I understand the importance of consistent attendance; however, I believe that taking this time to rest and recover is essential for [Child's Name]'s overall well-being and for preventing the spread of any contagious illness within the school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ssure you that I will make every effort to help [Child's Name] catch up on missed assignments and coursework during this period of absence. I understand the school's policy regarding make-up work and am committed to ensuring that [he/she] stays up-to-date with the curriculu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kindly request your approval for this leave of absence due to my child's health condition. I have attached the medical certificate from our family physician, [Doctor's Name], for your reference. I assure you that [Child's Name] will return to school as soon as [he/she] is fully recovered and medically cleared to do so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support during this time. I look forward to your positive response. Please feel free to contact me at [Your Phone Number] or [Your Email Address] if you require any further information or document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arent/Guardian of Child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Medical Certificate from [Doctor's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