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imple and straightforward leave letter for fev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Leave Request for Fev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Teach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inform you that my child, [Child's Name], is unwell with a fever and will not be able to attend school from [Start Date] to [End Date]. We will ensure that [he/she] rests properly and recovers fully before return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ar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chool-leave-letter-for-fev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chool-leave-letter-for-fev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