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one showing concern for childâ€™s healt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Due to Illn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concerned about my child, [Child's Name], who has been running a high fever since last night. I kindly request leave for [him/her] from [Start Date] to [End Date] so that [he/she] can rest and recover proper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leave-letter-for-fev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leave-letter-for-fev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