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quick message for fever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let you know that [Child's Name] is down with a fever today. Please excuse [him/her] from school. We will keep you updated on [his/her]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fev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fev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