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Lighthearted leave letter to entertain teacher \b0 \par \par Subject: Sick Leave for My Little Human\par \par Dear [Teacher's Name],\par \par [Child's Name] has caught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needs to stay home to battle it. We promise to send [him/her] back fully armed and ready for school by [End Date]. Please excuse [his/her] absence during this tiny adventure.\par \par Stay safe from the fever monster too!\par \par Cheers,\par \par [Parent's Name]\par \par Get more templates here: {\field{\*\fldinst{HYPERLINK "https://www.lettersandtemplates.com/letters/school-leave-letter-for-fever"}}{\fldrslt{\cf1\ul https://www.lettersandtemplates.com/letters/school-leave-letter-for-fev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