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, Simple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/Princip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leave for my son, [Son's Name], who studies in [Grade/Class]. He will be unable to attend school from [Start Date] to [End Date] due to [reason â€“ illness, family matter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your approval for this leave and assure you that he will catch up with any missed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Stu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e-letter-for-my-s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e-letter-for-my-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